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фестиваля православных воскресных ш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цкой епарх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Язненский Благовес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6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Жизнь на Земле как путь к Вечност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«Уповай на Господа и делай добро;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живи на земле и храни истину»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(Пс. 36:3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стиваль проводится по благословению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ыки Феодосия, архиепископа Полоцкого и Глубок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условиях духовных, культурных и социально-экономических проблем воспитание в каждом молодом человеке настоящего христианина, умения противостоять злу и сохранять уверенность в завтрашнем д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духовного и культурного развития личности, формирования нравственных ориентиров на основе христианских ценностей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уховности, Добре, Справедливости, Гуманности, Здоровом образе жизн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дружеских связей и творческих контактов между воспитанниками православных воскресных школ приходов Полоцкой епарх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мен опытом работы между преподавателями ПВШ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совместного досуга детей и молодежи, развитие и раскрытие их творческих способностей и талан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и фестива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ком Язненского сельского совета народных депута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цкая епарх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комитет фестива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- Федькович Валентина Николаевна – председатель исполкома Язненского совета народных депутатов, тел. 8033 3064400, раб.тел.802152 39765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иерей Александр Карандей – настоятель церкви иконы Божьей Матери «Нечаянная радость» г.Новополоц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ерей Сергий Гуцко – настоятель Язненской Спасо-Преображенской церкв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шкович Владимир Петрович – заведующий Язненской участковой больниц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ушка Людмила Карандей – казначей фестивального фон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ма Ирина Николаевна – секретарь оргкомит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огородок Язно Миорского района Витеб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ход Язненской Спасо-Преображенской церкви Миорского благочиния Полоцкой епарх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мя провед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 ноября </w:t>
      </w:r>
      <w:r>
        <w:rPr>
          <w:rFonts w:cs="Times New Roman" w:ascii="Times New Roman" w:hAnsi="Times New Roman"/>
          <w:sz w:val="24"/>
          <w:szCs w:val="24"/>
          <w:lang w:eastAsia="ru-RU"/>
        </w:rPr>
        <w:t>2016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фестива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и православных воскресных школ приходов Полоцкой епархии и гости фестива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 участников может быть лю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астников выступления: не более 8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ламент выступ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олее 10 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я фестива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фестиваля ежегодно определяется дополнит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1г. – «Под покровом любви материнской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2г. – «Наш Храм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3г. – «С верой, надеждой, любовью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4г. – «Господь нам даровал победу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г. – «Храни, Господь, очаг семейный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г. – «Жизнь на Земле как путь к Вечно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проведения фестива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езд участников фестиваля – до 9.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ргвопросов, оформление выставки-конкурса творческих работ воспитанников воскресных школ «Твой выбор – твоя жизнь» – 9.00-9.3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ебен в Спасо-Преображенской церкви – 9.3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ления участников фестива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фестиваля (выступлений и выставок), награждение победителей, вручение дипломов участников и подар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пеза для участников фестива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итогов фестива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участникам фестиваля не предусмотре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 воскресная школа – участник фестиваля получает диплом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ие  выступления ВШ и работы участников выставки творческих работ награждаются дипломом лауреатов, с присвоением номинаций по усмотрению жюр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 грамотность раскрытия те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ый замысел, глубина и духовность представленной компози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 школам – участницам фестиваля вручаются памятные сувенир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пломанты награждаются специальными призами и ценными подар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оставляет за собой право на организацию дополнительных призов и номинаций во время проведения фестива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ие условия фестивал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ртная площадка фестиваля имеет необходимую звуковоспроизводящую аппаратуру. Участникам фестиваля, работающим с фонограммой, необходимо иметь собственные записи на СD или МD. Также имеется возможность показов слайдов и видеорол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ами фестиваля предусмотрено отведение согласованного времени на репетиционные мероприятия, обеспечиваются необходимые условия для хранения костюмов и декораций учас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фестиваля планируется проведение акций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 «</w:t>
      </w:r>
      <w:r>
        <w:rPr>
          <w:rFonts w:cs="Times New Roman" w:ascii="Times New Roman" w:hAnsi="Times New Roman"/>
          <w:b/>
          <w:sz w:val="24"/>
          <w:szCs w:val="24"/>
        </w:rPr>
        <w:t>Обменяй сигарету на конфету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</w:t>
      </w:r>
      <w:r>
        <w:rPr>
          <w:rFonts w:cs="Times New Roman" w:ascii="Times New Roman" w:hAnsi="Times New Roman"/>
          <w:b/>
          <w:sz w:val="24"/>
          <w:szCs w:val="24"/>
        </w:rPr>
        <w:t>Поможем нуждающемуся ребенк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5:00Z</dcterms:created>
  <dc:creator>Admin</dc:creator>
  <dc:description/>
  <cp:keywords/>
  <dc:language>en-US</dc:language>
  <cp:lastModifiedBy>Admin</cp:lastModifiedBy>
  <dcterms:modified xsi:type="dcterms:W3CDTF">2016-10-13T07:16:00Z</dcterms:modified>
  <cp:revision>1</cp:revision>
  <dc:subject/>
  <dc:title>Положение</dc:title>
</cp:coreProperties>
</file>